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UBND HUYỆN CỦ CHI         </w:t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TRƯỜNG TIỂU HỌC PHÚ MỸ HƯNG</w:t>
      </w: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85pt" to="167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39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.1pt" to="45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8"/>
        </w:rPr>
        <w:t xml:space="preserve">Số:  123/QĐ-THPMH    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Củ Chi, ngày 19 tháng 5 năm 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</w:t>
      </w:r>
      <w:r>
        <w:rPr>
          <w:rFonts w:cs="Times New Roman" w:ascii="Times New Roman" w:hAnsi="Times New Roman"/>
          <w:b/>
          <w:sz w:val="30"/>
          <w:szCs w:val="3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Công nhận hoàn thành chương trình lớp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.9pt" to="29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TIỂU HỌC PHÚ MỸ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352/QĐ-UBND ngày 30 tháng 8 năm 1995 của Ủy ban nhân dân huyện Củ Chi về việc thành lập Trường Tiểu học Phú Mỹ Hưng;</w:t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031/QĐ-UBND ngày 17 tháng 10 năm 2016 của Ủy ban nhân dân huyện Củ Chi về việc bổ nhiệm lại cán bộ, công chức;</w:t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 do Bộ trưởng Bộ Giáo dục và Đào tạo ban hành (Kèm theo Thông tư số: 41/2010/TT-BGD&amp;ĐT ngày 30 tháng 12 năm 2010);</w:t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30/2014/TT-BGD&amp;ĐT kí ngày 28 tháng 8 năm 2014 của Bộ Giáo dục và Đào tạo về Ban hành Quy định đánh giá học sinh tiểu học;</w:t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ăn cứ Thông tư 22/2016/TT-BGDĐT ngày 22 tháng 9 năm 2016 của </w:t>
      </w:r>
      <w:r>
        <w:rPr>
          <w:rFonts w:cs="Times New Roman" w:ascii="Times New Roman" w:hAnsi="Times New Roman"/>
          <w:sz w:val="28"/>
          <w:szCs w:val="28"/>
        </w:rPr>
        <w:t xml:space="preserve">Bộ Giáo dục và Đào tạo </w:t>
      </w:r>
      <w:r>
        <w:rPr>
          <w:rFonts w:cs="Times New Roman" w:ascii="Times New Roman" w:hAnsi="Times New Roman"/>
          <w:sz w:val="28"/>
        </w:rPr>
        <w:t xml:space="preserve">về Sửa đổi bổ sung một số điều của Quy định đánh giá học sinh tiểu học ban hành kèm theo Thông tư </w:t>
      </w:r>
      <w:r>
        <w:rPr>
          <w:rFonts w:cs="Times New Roman" w:ascii="Times New Roman" w:hAnsi="Times New Roman"/>
          <w:sz w:val="28"/>
          <w:szCs w:val="28"/>
        </w:rPr>
        <w:t>30/2014/TT-BGD&amp;ĐT kí ngày 28 tháng 8 năm 2014 của Bộ Giáo dục và Đào tạo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biên bản xét hoàn thành chương trình lớp học năm học 2016-2017 của các Tổ chuyên môn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biên bản xét hoàn thành chương trình lớp học năm học 2016-2017 của Hội đồng xét duyệt kết quả cuối năm học 2016-2017;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 xml:space="preserve">          Căn cứ vào chức năng, quyền hạn của Hiệu trưởng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bộ phận chuyên môn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QUYẾT ĐỊNH: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570 học sinh của Trường Tiểu học Phú Mỹ Hưng hoàn thành chương trình lớp học năm học 2016-2017 (có tên trong danh sách đính kèm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>.  Quyết định này có hiệu lực thi hành kể từ ngày ký.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>.  Phó hiệu trưởng, các Tổ chuyên môn, Tổ văn phòng và các học sinh có tên tại điều 1 có chịu trách nhiệm thi hành Quyết định này./</w:t>
      </w:r>
    </w:p>
    <w:p>
      <w:pPr>
        <w:pStyle w:val="Normal"/>
        <w:ind w:left="720" w:right="144" w:firstLine="36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ind w:left="720" w:right="144" w:firstLine="36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ind w:left="720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i/>
        </w:rPr>
        <w:t>:</w:t>
        <w:tab/>
        <w:tab/>
        <w:tab/>
        <w:tab/>
        <w:tab/>
        <w:tab/>
        <w:t xml:space="preserve">          (đã ký tên, đóng dấu)</w:t>
      </w:r>
    </w:p>
    <w:p>
      <w:pPr>
        <w:pStyle w:val="Normal"/>
        <w:ind w:left="72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Như điều 1, 3; </w:t>
      </w:r>
    </w:p>
    <w:p>
      <w:pPr>
        <w:pStyle w:val="Normal"/>
        <w:ind w:left="72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Lưu VT,CM.</w:t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0"/>
        </w:rPr>
        <w:t>Phan Văn Chí</w:t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720" w:right="144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footerReference w:type="default" r:id="rId2"/>
      <w:type w:val="nextPage"/>
      <w:pgSz w:w="12240" w:h="15840"/>
      <w:pgMar w:left="864" w:right="864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1:00Z</dcterms:created>
  <dc:creator>TINTHANHDAT</dc:creator>
  <dc:description/>
  <cp:keywords/>
  <dc:language>en-US</dc:language>
  <cp:lastModifiedBy>Thanh An</cp:lastModifiedBy>
  <cp:lastPrinted>2017-05-18T02:58:00Z</cp:lastPrinted>
  <dcterms:modified xsi:type="dcterms:W3CDTF">2017-05-18T20:53:00Z</dcterms:modified>
  <cp:revision>40</cp:revision>
  <dc:subject/>
  <dc:title>PGD &amp; ĐT CỦ CHI </dc:title>
</cp:coreProperties>
</file>